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Rekonstrukce elektroinstalace vstupních prostor, šaten, kavárny, toalet, pokladen a hlavního rozvaděče divadla v Bílině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cs-CZ"/>
        </w:rPr>
        <w:t>P21V0000008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7</Words>
  <Characters>1936</Characters>
  <CharactersWithSpaces>22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1-04-29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