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konstrukce elektroinstalace vstupních prostor, šaten, kavárny, toalet, pokladen a hlavního rozvaděče divadla v Bílině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088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4-29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