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Název veřejné zakázky:</w:t>
        <w:tab/>
        <w:t>Vestavba výtahu - základní umělecká škola a knihovna Bílina systémové číslo:</w:t>
        <w:tab/>
        <w:tab/>
      </w:r>
      <w:r>
        <w:rPr>
          <w:rFonts w:cs="Arial"/>
          <w:i/>
          <w:szCs w:val="20"/>
        </w:rPr>
        <w:t>P21V0000008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4-2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