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estavba výtahu - základní umělecká škola a knihovna Bílina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cs-CZ"/>
        </w:rPr>
        <w:t>P21V0000008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účastník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5</Words>
  <Characters>1156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1-04-29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