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Vybavení třídy interaktivním systémem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1V0000009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1-04-29T12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