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estavba výtahu - základní umělecká škola a knihovna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Vestavba výtahu - ZUŠ Bílina“, vypracované projektantem Ing. Jakubem Vaňkem, Lžovice 69, 281 26 Týnec nad Labem, IČ: 03358054, ČKAIT: 0013022.</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pozemku č. 126 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r>
      <w:r>
        <w:rPr>
          <w:rFonts w:eastAsia="Times New Roman" w:ascii="Times New Roman" w:hAnsi="Times New Roman"/>
          <w:b/>
          <w:sz w:val="24"/>
          <w:szCs w:val="24"/>
          <w:lang w:eastAsia="cs-CZ"/>
        </w:rPr>
        <w:t>převzetím staveniště</w:t>
      </w:r>
    </w:p>
    <w:p>
      <w:pPr>
        <w:pStyle w:val="Normal"/>
        <w:spacing w:lineRule="auto" w:line="240" w:before="120" w:after="120"/>
        <w:ind w:left="3540" w:hanging="3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tab/>
      </w:r>
      <w:r>
        <w:rPr>
          <w:rFonts w:eastAsia="Times New Roman" w:ascii="Times New Roman" w:hAnsi="Times New Roman"/>
          <w:b/>
          <w:sz w:val="24"/>
          <w:szCs w:val="24"/>
          <w:lang w:eastAsia="cs-CZ"/>
        </w:rPr>
        <w:t>60 kalendářních dní od předání staveniště, nejpozději však do 31. 08. 202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bookmarkStart w:id="1" w:name="_GoBack"/>
      <w:bookmarkEnd w:id="1"/>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shd w:fill="FFFF00" w:val="clear"/>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numPr>
          <w:ilvl w:val="1"/>
          <w:numId w:val="1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 příloha č. 3 – čestné prohlášení ke společensky odpovědnému plnění veřejné zakázky</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7686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1220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ppa/userfiles/duskova/Documents/V&#253;b&#283;rov&#225;%20&#345;&#237;zen&#237;/2021/Vestavba%20v&#253;tahu%20-%20z&#225;kladn&#237;%20um&#283;leck&#225;%20&#353;kola%20a%20knihovna%20B&#237;lina/ePodatelna@bilina.cz%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A1840-F828-429B-B83F-87E804C01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689</Words>
  <Characters>39469</Characters>
  <CharactersWithSpaces>46066</CharactersWithSpaces>
  <Paragraphs>9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0:00Z</dcterms:created>
  <dc:creator>Bc. Nechybová Věra</dc:creator>
  <dc:description/>
  <dc:language>en-US</dc:language>
  <cp:lastModifiedBy>Dušková Jaroslava Ing.</cp:lastModifiedBy>
  <cp:lastPrinted>2021-04-30T07:50:00Z</cp:lastPrinted>
  <dcterms:modified xsi:type="dcterms:W3CDTF">2021-04-30T07:51: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