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„Projektová dokumentace - rekonstrukce chodníku a veřejného osvětlení - Sídliště Za Chlumem - od tepelného výměníku podél bloků 732, 731 a 730, Bílina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3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