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okapů, svodů a podokapní římsy na ZŠ Lidick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7a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7a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05-11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