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Výměna dlažby na chodbách a v prostoru šaten - 5 kójí 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1V0000010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17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