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1V0000011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9 127</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6</Words>
  <Characters>1514</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1-05-28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