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Malířské práce v prostorách ZŠ Aléská, Bílina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color w:val="000000"/>
          <w:szCs w:val="20"/>
          <w:shd w:fill="FFFFFF" w:val="clear"/>
        </w:rPr>
        <w:t>P21V00000113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Aléská 270, okr. Teplice, přísp. organizace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 xml:space="preserve">Aléská 270, 418 01  Bílina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1-05-28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