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ýzva pro podání nabídky na veřejnou zakázku malého roz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bCs/>
          <w:color w:val="E36C0A"/>
          <w:sz w:val="28"/>
          <w:szCs w:val="22"/>
        </w:rPr>
      </w:pPr>
      <w:r>
        <w:rPr>
          <w:b/>
          <w:bCs/>
          <w:sz w:val="22"/>
          <w:szCs w:val="22"/>
        </w:rPr>
        <w:t>Název zakázky:</w:t>
        <w:tab/>
      </w:r>
      <w:r>
        <w:rPr>
          <w:b/>
          <w:bCs/>
          <w:color w:val="C45911" w:themeColor="accent2" w:themeShade="bf"/>
          <w:sz w:val="28"/>
          <w:szCs w:val="22"/>
        </w:rPr>
        <w:t xml:space="preserve">Pořízení služebního osobního vozidla pro potřeby Města Bíli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a adresa zadavatele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Úřední název:</w:t>
        <w:tab/>
        <w:tab/>
        <w:t xml:space="preserve"> </w:t>
      </w:r>
      <w:r>
        <w:rPr>
          <w:b/>
          <w:sz w:val="22"/>
          <w:szCs w:val="22"/>
        </w:rPr>
        <w:t>Město Bílina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 Břežánská 50/4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 418 31 Bílina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IČ: 00266230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DIČ: CZ00266230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Statutární zástupce:    Mgr. Zuzana Schwarz Bařtipánová, starostka města,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          tel.:417 810 801, </w:t>
      </w:r>
      <w:r>
        <w:rPr/>
        <w:t>802, +420 739 046 457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Kontaktní místo:      Městský úřad Bílina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  <w:t xml:space="preserve">Kontaktní osoba:      Ing. Petra Krejčová, vedoucí odboru správního a vnitřních věcí, 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                                  </w:t>
      </w:r>
      <w:r>
        <w:rPr/>
        <w:t xml:space="preserve">tel.: 417 810 840, +420 602 113 769, </w:t>
      </w:r>
      <w:hyperlink r:id="rId3">
        <w:r>
          <w:rPr>
            <w:rStyle w:val="InternetLink"/>
          </w:rPr>
          <w:t>krejcova@bilina.cz</w:t>
        </w:r>
      </w:hyperlink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Profil zadavatele:     E-ZAK</w:t>
        <w:tab/>
        <w:tab/>
      </w:r>
      <w:hyperlink r:id="rId4">
        <w:r>
          <w:rPr>
            <w:rStyle w:val="InternetLink"/>
          </w:rPr>
          <w:t>http://zakazky.bilina.cz</w:t>
        </w:r>
      </w:hyperlink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Termín vyhlášení zakázky:</w:t>
        <w:tab/>
        <w:tab/>
        <w:t>23.12.2019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Termín pro podání nabídek:</w:t>
        <w:tab/>
        <w:tab/>
        <w:t xml:space="preserve">do 13.01.2020 elektronicky 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</w:rPr>
      </w:pPr>
      <w:r>
        <w:rPr>
          <w:b/>
        </w:rPr>
        <w:t>Předpokládaná hodnota zakázky: 450.000 Kč bez DPH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b/>
          <w:b/>
        </w:rPr>
      </w:pPr>
      <w:r>
        <w:rPr>
          <w:b/>
        </w:rPr>
        <w:t>Vymezení předmětu veřejné zakázky malého rozsahu a jeho specifikace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/>
      </w:pPr>
      <w:r>
        <w:rPr/>
        <w:t>Typ zakázky:</w:t>
        <w:tab/>
        <w:tab/>
        <w:t>dodávka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/>
      </w:pPr>
      <w:r>
        <w:rPr/>
        <w:t>Místo realizace:</w:t>
        <w:tab/>
        <w:t>osobní vozidlo bude doručeno na adresu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/>
      </w:pPr>
      <w:r>
        <w:rPr/>
        <w:tab/>
        <w:tab/>
        <w:tab/>
        <w:t xml:space="preserve">Město Bílina, Břežánská 50/4, 418 31 Bílina nebo osobně převzato v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/>
      </w:pPr>
      <w:r>
        <w:rPr/>
        <w:t xml:space="preserve">                                   </w:t>
      </w:r>
      <w:r>
        <w:rPr/>
        <w:t>místě sídla dodavatele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jc w:val="both"/>
        <w:rPr/>
      </w:pPr>
      <w:r>
        <w:rPr/>
        <w:t>Předmětem plnění veřejné zakázky malého rozsahu v rámci tohoto výběrového řízení je osobní služební vozidlo pro Město Bílina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jc w:val="both"/>
        <w:rPr/>
      </w:pPr>
      <w:r>
        <w:rPr/>
        <w:t>Nabízený předmět plnění musí být nový, nepoužitý a musí splňovat veškeré aktuální předpisy a zákony upravující jeho provoz a používání a musí být homologován dle platných směrnic EU. Součástí dodávky je vyzkoušení a uvedení do provozu, veškerá související dokumentace pro uživatele v českém jazyce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b/>
          <w:b/>
        </w:rPr>
      </w:pPr>
      <w:r>
        <w:rPr>
          <w:b/>
        </w:rPr>
        <w:t>Pravidla pro hodnocení nabídek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100% kritériem nabídek bude nejnižší cena.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 xml:space="preserve">Osobní vůz – provedení Combi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>Minimální obsah: 1490 ccm3/90kW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>7-stupňová automatická převodovka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>Palivo: CNG + benzín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>Další požadovaná minimální výbava vozu: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ktrické ovládání předních i zadních oken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tavitelná loketní opěrka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ektivní ochrana chodců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istent rozjezdu do kopce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šťový senzor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ní i koncová mlhová světla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uetooth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škově nastavitelná přední sedadla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ní parkovací senzory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dní stěrač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větlení zavazadlového prostoru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ntrální zamykání vozu s dálkovým ovládáním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B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lavové opěrky vpředu i vzadu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omatická klimatizace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ltifunkční displej min 8“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a tlaku v pneumatikách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mpomat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zervní kolo plnohodnotné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ndsfree pro telefon 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hřívaný multifunkční volant</w:t>
      </w:r>
    </w:p>
    <w:p>
      <w:pPr>
        <w:pStyle w:val="Annotation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yhřívání předních sedadel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rametry platb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no bankovním převodem na fakturu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rmín dodání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4 dnů od podpisu smlouvy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V Bílině dne 23.12.2019</w:t>
      </w:r>
    </w:p>
    <w:sectPr>
      <w:headerReference w:type="default" r:id="rId5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535B2CC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35B2CCA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54294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054294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54294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54294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05429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6a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a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6a4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a4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29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54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46a4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6a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a40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02d9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ejcova@bilina.cz" TargetMode="External"/><Relationship Id="rId4" Type="http://schemas.openxmlformats.org/officeDocument/2006/relationships/hyperlink" Target="http://zakazky.bilin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6:00Z</dcterms:created>
  <dc:creator>Krejčová Petra Ing.</dc:creator>
  <dc:description/>
  <dc:language>en-US</dc:language>
  <cp:lastModifiedBy>Krejčová Petra Ing.</cp:lastModifiedBy>
  <dcterms:modified xsi:type="dcterms:W3CDTF">2019-12-20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