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Výměna linolea v prostorách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1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1-06-04T09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