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/>
        <w:t>    </w:t>
      </w: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  <w:b/>
        </w:rPr>
        <w:t>MĚSTO  BÍLINA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  <w:t>          Břežánská 50/4, PSČ 418 31</w:t>
      </w:r>
    </w:p>
    <w:p>
      <w:pPr>
        <w:pStyle w:val="Heading2"/>
        <w:jc w:val="lef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2"/>
        <w:rPr>
          <w:rFonts w:ascii="Arial" w:hAnsi="Arial" w:cs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2"/>
        <w:rPr/>
      </w:pPr>
      <w:r>
        <w:rPr>
          <w:rFonts w:cs="Arial" w:ascii="Arial" w:hAnsi="Arial"/>
          <w:sz w:val="29"/>
          <w:szCs w:val="29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optávkové řízení k podání cenové nabídky dle zákona č. 134/2016 Sb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E36C0A"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zakázky:</w:t>
        <w:tab/>
      </w:r>
      <w:r>
        <w:rPr>
          <w:rFonts w:cs="Arial" w:ascii="Arial" w:hAnsi="Arial"/>
          <w:b/>
          <w:bCs/>
          <w:color w:val="C45911" w:themeColor="accent2" w:themeShade="bf"/>
          <w:sz w:val="28"/>
          <w:szCs w:val="22"/>
        </w:rPr>
        <w:t>Provádění truhlářských prací včetně oprav pro rok 20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plnění:</w:t>
        <w:tab/>
        <w:t xml:space="preserve">Městský úřad Bílina, Břežánská 50/4 – odbor správní a vnitřních věcí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   </w:t>
        <w:tab/>
        <w:tab/>
        <w:tab/>
        <w:tab/>
        <w:t>      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 Identifikační údaje a adresa zadavat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Úřední název:  </w:t>
      </w:r>
      <w:r>
        <w:rPr>
          <w:rFonts w:cs="Arial" w:ascii="Arial" w:hAnsi="Arial"/>
          <w:b/>
          <w:bCs/>
          <w:sz w:val="22"/>
          <w:szCs w:val="22"/>
        </w:rPr>
        <w:t>Město Bílina, Městský úřad Bílina, Břežánská 50/4, 418 31 Bíli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IČ: 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Č:CZ0026623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tatutární zástupce: Mgr. Zuzana Schwarz Bařtipánová, starostka mě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Kontaktní místo: Městský úřad Bíli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Kontaktní osoba: Ing. Petra Krejčová, vedoucí odboru správního a vnitřních věcí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ředpokládaná hodnota zakázky: 250.000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 Vymezení předmětu veřejné zakázky malého rozsahu a jeho specifikace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Místo realizace:  budovy Městského úřadu Bílina</w:t>
      </w:r>
    </w:p>
    <w:p>
      <w:pPr>
        <w:pStyle w:val="Normal"/>
        <w:rPr/>
      </w:pPr>
      <w:r>
        <w:rPr/>
        <w:t xml:space="preserve">   </w:t>
      </w:r>
      <w:r>
        <w:rPr/>
        <w:t>Typ zakázky: dod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plnění veřejné zakázky malého rozsahu v rámci tohoto výběrového řízení je provádění truhlářských prací včetně oprav </w:t>
      </w:r>
      <w:bookmarkStart w:id="0" w:name="_GoBack"/>
      <w:bookmarkEnd w:id="0"/>
      <w:r>
        <w:rPr/>
        <w:t>v budovách Městského úřadu Bí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ín dodání nabíde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Do 13.01.2020 elektroni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 Pravidla pro hodnocení nabíde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00% kritériem pro hodnocení nabídek bude nejnižší c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 Termín realizac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Leden až prosinec 2020.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ině dne 23.12.2019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106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Ross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3" wp14:anchorId="656FEDCD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56FEDCD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8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9485c"/>
    <w:pPr>
      <w:keepNext w:val="true"/>
      <w:widowControl w:val="false"/>
      <w:tabs>
        <w:tab w:val="clear" w:pos="708"/>
        <w:tab w:val="center" w:pos="4154" w:leader="none"/>
        <w:tab w:val="right" w:pos="8309" w:leader="none"/>
      </w:tabs>
      <w:jc w:val="center"/>
      <w:outlineLvl w:val="1"/>
    </w:pPr>
    <w:rPr>
      <w:b/>
      <w:bCs/>
      <w:sz w:val="32"/>
      <w:szCs w:val="40"/>
    </w:rPr>
  </w:style>
  <w:style w:type="paragraph" w:styleId="Heading4">
    <w:name w:val="Heading 4"/>
    <w:basedOn w:val="Normal"/>
    <w:next w:val="Normal"/>
    <w:link w:val="Nadpis4Char"/>
    <w:qFormat/>
    <w:rsid w:val="00b9485c"/>
    <w:pPr>
      <w:keepNext w:val="true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9485c"/>
    <w:rPr>
      <w:rFonts w:ascii="Times New Roman" w:hAnsi="Times New Roman" w:eastAsia="Times New Roman" w:cs="Times New Roman"/>
      <w:b/>
      <w:bCs/>
      <w:sz w:val="32"/>
      <w:szCs w:val="4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9485c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basedOn w:val="DefaultParagraphFont"/>
    <w:rsid w:val="00b9485c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b9485c"/>
    <w:rPr>
      <w:rFonts w:ascii="Rossia" w:hAnsi="Rossia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485c"/>
    <w:pPr>
      <w:jc w:val="center"/>
    </w:pPr>
    <w:rPr>
      <w:rFonts w:ascii="Rossia" w:hAnsi="Ros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85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948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cc13c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4:00Z</dcterms:created>
  <dc:creator>Krejčová Petra Ing.</dc:creator>
  <dc:description/>
  <dc:language>en-US</dc:language>
  <cp:lastModifiedBy>Krejčová Petra Ing.</cp:lastModifiedBy>
  <dcterms:modified xsi:type="dcterms:W3CDTF">2019-12-2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