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Projektová dokumentace – Oprava krytého profilu vodního toku Syčivka, staničení km 0,752-0,788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6-09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