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bCs/>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Oprava bytové jednotky č. 15 v DSPS Havířská 582 Bílina</w:t>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1V0000012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33aa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Nadpis2Char" w:customStyle="1">
    <w:name w:val="Nadpis 2 Char"/>
    <w:basedOn w:val="DefaultParagraphFont"/>
    <w:link w:val="Heading2"/>
    <w:uiPriority w:val="9"/>
    <w:semiHidden/>
    <w:qFormat/>
    <w:rsid w:val="00a33aa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1-06-14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