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prava bytové jednotky č. 15 v DSPS Havířská 582 Bílin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1V00000123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3e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3e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6-14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