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ýměna dožitých lavic na letním kině Kyselk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1V0000012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6-15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