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měna dožitých lavic na letním kině Kyselk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2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1-06-15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