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Oprava chodníků Síbova nová zástavb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i/>
          <w:i/>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Arial" w:ascii="Arial" w:hAnsi="Arial"/>
          <w:i/>
          <w:sz w:val="16"/>
          <w:szCs w:val="16"/>
          <w:lang w:eastAsia="cs-CZ"/>
        </w:rPr>
        <w:t xml:space="preserve">  P21V00000129</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2</Words>
  <Characters>1431</Characters>
  <CharactersWithSpaces>16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1-06-23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