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Vybudování parkoviště v areálu zimního stadionu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P21V0000013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8</Words>
  <Characters>1881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1-06-24T1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