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Vybudování parkoviště v areálu zimního stadionu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i/>
          <w:sz w:val="18"/>
          <w:szCs w:val="18"/>
          <w:lang w:eastAsia="cs-CZ"/>
        </w:rPr>
        <w:t>P21V00000131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účastník proškrt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5</Words>
  <Characters>1152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1-06-24T10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