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Mostní prohlídky 2021,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35</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1</Words>
  <Characters>1427</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7-01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