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Discgolfové hřiště – Sídliště Za Chlumem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cs-CZ"/>
        </w:rPr>
        <w:t>P21V0000015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8-02T1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