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Oprava rampy objektu Mateřské školy Síb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5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5</Words>
  <Characters>2215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1-08-05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