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Oprava rampy objektu Mateřské školy Síbova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1V00000156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3</Words>
  <Characters>1143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Bečvařík Radek</cp:lastModifiedBy>
  <cp:lastPrinted>2021-03-26T10:37:00Z</cp:lastPrinted>
  <dcterms:modified xsi:type="dcterms:W3CDTF">2021-08-05T1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