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prava bytové jednotky č. 8 v DSPS Havířská 583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15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7a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7ac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8</Words>
  <Characters>188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Pech Jan Bc.</cp:lastModifiedBy>
  <cp:lastPrinted>2019-07-11T06:51:00Z</cp:lastPrinted>
  <dcterms:modified xsi:type="dcterms:W3CDTF">2021-08-10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