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bytové jednotky č. 8 v DSPS Havířská 583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21V0000015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1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19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1-08-10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