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PD - Rekonstrukce rozvodů topné soustavy v objektu ZŠ Lidická, Bílina“</w:t>
      </w:r>
    </w:p>
    <w:p>
      <w:pPr>
        <w:pStyle w:val="Normal"/>
        <w:spacing w:lineRule="auto" w:line="240" w:before="0" w:after="0"/>
        <w:ind w:left="2835" w:hanging="2835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16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1</Words>
  <Characters>1895</Characters>
  <CharactersWithSpaces>22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1-09-06T15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