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vedení systému managementu hospodaření s energií podle ČSN EN ISO 50001 ve městě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6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1-09-29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