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Zavedení systému managementu hospodaření s energií podle ČSN EN ISO 50001 ve městě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6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7785</wp:posOffset>
          </wp:positionV>
          <wp:extent cx="2181225" cy="451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3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039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Hosnedlová Lenka Ing.</cp:lastModifiedBy>
  <dcterms:modified xsi:type="dcterms:W3CDTF">2021-09-29T13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