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37"/>
        <w:gridCol w:w="7241"/>
      </w:tblGrid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á hodnota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CPU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1x procesor min. </w:t>
            </w:r>
            <w:r>
              <w:rPr>
                <w:rFonts w:eastAsia="Times New Roman" w:cs="Calibri" w:cstheme="minorHAnsi"/>
                <w:b/>
                <w:color w:val="000000"/>
                <w:sz w:val="20"/>
                <w:szCs w:val="20"/>
                <w:lang w:eastAsia="cs-CZ"/>
              </w:rPr>
              <w:t>8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 jader a 16 vláken , výkon systému dle </w:t>
            </w: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szCs w:val="20"/>
                  <w:lang w:eastAsia="cs-CZ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cpubenchmark.net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19000 bodů CPU Mark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RAM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paměť min. 16 GB RAM DDR4</w:t>
            </w:r>
          </w:p>
        </w:tc>
      </w:tr>
      <w:tr>
        <w:trPr>
          <w:trHeight w:val="202" w:hRule="atLeast"/>
        </w:trPr>
        <w:tc>
          <w:tcPr>
            <w:tcW w:w="1537" w:type="dxa"/>
            <w:tcBorders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SD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n. 512 GB SSD M.2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VGA (možnosti)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VIDIA Quadro RTX 3000 6GB GDDR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VIDIA Quadro P2200, 5GB GDDR5X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MD Radeon Pro WX 7100, 8GB GDDR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NVIDIA Quadro RTX 4000, 8GB GDDR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AMD Radeon Pro W5500 8GB GDDR6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VGA rozhraní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4x mDP nebo 4x DP nebo 4x HDMI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USB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. 4x USB 3.1/3.2 Gen 2</w:t>
            </w:r>
            <w:bookmarkStart w:id="0" w:name="_GoBack"/>
            <w:bookmarkEnd w:id="0"/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Síťové porty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min. 1Gbe RJ45 onbo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cs-CZ"/>
              </w:rPr>
              <w:t>Operační systém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Microsoft Windows 10 Pro</w:t>
            </w:r>
          </w:p>
        </w:tc>
      </w:tr>
      <w:tr>
        <w:trPr/>
        <w:tc>
          <w:tcPr>
            <w:tcW w:w="153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Záruka a technická podpora</w:t>
            </w:r>
          </w:p>
        </w:tc>
        <w:tc>
          <w:tcPr>
            <w:tcW w:w="724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 xml:space="preserve">36 měsíc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cs-CZ"/>
              </w:rPr>
              <w:t>Oprava nebo výměna u zákazníka následující pracovní de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6e7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da6e7a"/>
    <w:rPr/>
  </w:style>
  <w:style w:type="character" w:styleId="InternetLink">
    <w:name w:val="Hyperlink"/>
    <w:basedOn w:val="DefaultParagraphFont"/>
    <w:uiPriority w:val="99"/>
    <w:unhideWhenUsed/>
    <w:rsid w:val="00f532d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532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4f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7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a6e7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2:00Z</dcterms:created>
  <dc:creator>Reinelt Pavel</dc:creator>
  <dc:description/>
  <dc:language>en-US</dc:language>
  <cp:lastModifiedBy>Dvořák Miloslav</cp:lastModifiedBy>
  <dcterms:modified xsi:type="dcterms:W3CDTF">2021-10-04T1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