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eastAsia="Times New Roman"/>
          <w:b/>
          <w:b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  <w:t>Zajištění péče o opuštěná a týraná zvířata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177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7</Words>
  <Characters>1871</Characters>
  <CharactersWithSpaces>21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43:00Z</dcterms:created>
  <dc:creator>Žofková Kateřina</dc:creator>
  <dc:description/>
  <dc:language>en-US</dc:language>
  <cp:lastModifiedBy>Volfová Helena Ing.</cp:lastModifiedBy>
  <cp:lastPrinted>2019-07-11T06:51:00Z</cp:lastPrinted>
  <dcterms:modified xsi:type="dcterms:W3CDTF">2021-10-18T1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