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068"/>
      </w:tblGrid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5" w:hanging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ase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0"/>
              <w:ind w:left="54" w:hanging="5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očítač + monitor 27“ (3 k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" w:hanging="54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" w:hanging="54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croTower min. 2x USB konektor na přední straně z toho alespoň 1x USB3,2</w:t>
            </w:r>
          </w:p>
        </w:tc>
      </w:tr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droj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aktivní PFC a aktivním řízením otáček ventilátoru, účinností vyšší než 80 % </w:t>
            </w:r>
          </w:p>
        </w:tc>
      </w:tr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B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 x DDR4 slot, nim 2x M2 slot, USB 3.2</w:t>
            </w:r>
          </w:p>
        </w:tc>
      </w:tr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M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16GB DDR4 min 3000MHz</w:t>
            </w:r>
          </w:p>
        </w:tc>
      </w:tr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PU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min. 8 jader a 16 vláken, výkon dle </w:t>
            </w: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www.cpubenchmark.net</w:t>
              </w:r>
            </w:hyperlink>
            <w:r>
              <w:rPr>
                <w:rFonts w:eastAsia="Times New Roman" w:cs="Times New Roman"/>
                <w:color w:val="000000"/>
                <w:lang w:eastAsia="cs-CZ"/>
              </w:rPr>
              <w:t xml:space="preserve"> min. 22 500 bodů CPU Mark</w:t>
            </w:r>
          </w:p>
        </w:tc>
      </w:tr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D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min. 250GB NVMe SSD M.2 </w:t>
            </w:r>
          </w:p>
        </w:tc>
      </w:tr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ávesnice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ávesnice drátová USB</w:t>
            </w:r>
          </w:p>
        </w:tc>
      </w:tr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Myš 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yš optická min. 1600dpi USB</w:t>
            </w:r>
          </w:p>
        </w:tc>
      </w:tr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nitor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FULL HD monitor s IPS panelem a poměrem stran 16:9. Velikost 27", rozlišení 1920 x 1080, konektory DisplayPort, HDMI, D-Sub, USB-hub, rozhraní 3.5mm sluchátka, 2x USB 3.0/3.1/3.2 Gen 1 Type-A., AMD Freesync, Flicker Free, 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pivot</w:t>
            </w:r>
            <w:r>
              <w:rPr>
                <w:rFonts w:eastAsia="Times New Roman" w:cs="Times New Roman"/>
                <w:color w:val="000000"/>
                <w:lang w:eastAsia="cs-CZ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</w:t>
            </w:r>
          </w:p>
        </w:tc>
        <w:tc>
          <w:tcPr>
            <w:tcW w:w="80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Windows 10 Pro 64bit 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</w:t>
      </w:r>
      <w:r>
        <w:rPr>
          <w:rFonts w:eastAsia="Times New Roman"/>
          <w:lang w:eastAsia="cs-CZ"/>
        </w:rPr>
        <w:t>Notebook 15,4´´ (1 ks)</w:t>
      </w:r>
      <w:bookmarkStart w:id="0" w:name="_GoBack"/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3"/>
        <w:gridCol w:w="8707"/>
      </w:tblGrid>
      <w:tr>
        <w:trPr>
          <w:trHeight w:val="293" w:hRule="atLeast"/>
        </w:trPr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M</w:t>
            </w:r>
          </w:p>
        </w:tc>
        <w:tc>
          <w:tcPr>
            <w:tcW w:w="8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. 8GB DDR4</w:t>
            </w:r>
          </w:p>
        </w:tc>
      </w:tr>
      <w:tr>
        <w:trPr>
          <w:trHeight w:val="293" w:hRule="atLeast"/>
        </w:trPr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PU</w:t>
            </w:r>
          </w:p>
        </w:tc>
        <w:tc>
          <w:tcPr>
            <w:tcW w:w="8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min. 4 jádra a 8 vláken , výkon dle </w:t>
            </w: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www.cpubenchmark.net</w:t>
              </w:r>
            </w:hyperlink>
            <w:r>
              <w:rPr>
                <w:rFonts w:eastAsia="Times New Roman" w:cs="Times New Roman"/>
                <w:color w:val="000000"/>
                <w:lang w:eastAsia="cs-CZ"/>
              </w:rPr>
              <w:t xml:space="preserve"> min. 14 000 bodů CPU Mark</w:t>
            </w:r>
          </w:p>
        </w:tc>
      </w:tr>
      <w:tr>
        <w:trPr>
          <w:trHeight w:val="293" w:hRule="atLeast"/>
        </w:trPr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D</w:t>
            </w:r>
          </w:p>
        </w:tc>
        <w:tc>
          <w:tcPr>
            <w:tcW w:w="8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min. 250GB NVMe SSD M.2 </w:t>
            </w:r>
          </w:p>
        </w:tc>
      </w:tr>
      <w:tr>
        <w:trPr>
          <w:trHeight w:val="293" w:hRule="atLeast"/>
        </w:trPr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GA</w:t>
            </w:r>
          </w:p>
        </w:tc>
        <w:tc>
          <w:tcPr>
            <w:tcW w:w="8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 xml:space="preserve">dedikovaná min. 4GB 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GDDR6</w:t>
            </w:r>
          </w:p>
        </w:tc>
      </w:tr>
      <w:tr>
        <w:trPr>
          <w:trHeight w:val="293" w:hRule="atLeast"/>
        </w:trPr>
        <w:tc>
          <w:tcPr>
            <w:tcW w:w="10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S</w:t>
            </w:r>
          </w:p>
        </w:tc>
        <w:tc>
          <w:tcPr>
            <w:tcW w:w="8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Windows 10 Pro 64bit 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e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31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31e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44b1a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5e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0a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6:00Z</dcterms:created>
  <dc:creator>Wivern</dc:creator>
  <dc:description/>
  <dc:language>en-US</dc:language>
  <cp:lastModifiedBy>Vedouci</cp:lastModifiedBy>
  <dcterms:modified xsi:type="dcterms:W3CDTF">2021-10-12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