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3 PC sestav a 1 notebooku</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1V00000180</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a Schwarz Bařtipánová, starostka města </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Dana Svobodová, vedoucí Městské knihovny Bílin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535 62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douci@knihovn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0</Words>
  <Characters>1478</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3:00Z</dcterms:created>
  <dc:creator>Žofková Kateřina</dc:creator>
  <dc:description/>
  <dc:language>en-US</dc:language>
  <cp:lastModifiedBy>Vedouci</cp:lastModifiedBy>
  <cp:lastPrinted>2019-07-11T06:51:00Z</cp:lastPrinted>
  <dcterms:modified xsi:type="dcterms:W3CDTF">2021-10-19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