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154" w:leader="none"/>
          <w:tab w:val="right" w:pos="8309" w:leader="none"/>
        </w:tabs>
        <w:spacing w:lineRule="auto" w:line="240" w:before="0" w:after="0"/>
        <w:outlineLvl w:val="1"/>
        <w:rPr>
          <w:rFonts w:ascii="Verdana" w:hAnsi="Verdana" w:eastAsia="Times New Roman" w:cs="Times New Roman"/>
          <w:b/>
          <w:b/>
          <w:bCs/>
          <w:sz w:val="29"/>
          <w:szCs w:val="29"/>
          <w:lang w:eastAsia="cs-CZ"/>
        </w:rPr>
      </w:pPr>
      <w:r>
        <w:rPr/>
        <w:drawing>
          <wp:inline distT="0" distB="0" distL="0" distR="0">
            <wp:extent cx="806450" cy="774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sz w:val="29"/>
          <w:szCs w:val="29"/>
          <w:lang w:eastAsia="cs-CZ"/>
        </w:rPr>
        <w:tab/>
        <w:t>               Výzva k podání cenové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bCs/>
          <w:color w:val="E36C0A"/>
          <w:sz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 zakázky:</w:t>
        <w:tab/>
      </w:r>
      <w:r>
        <w:rPr>
          <w:rFonts w:eastAsia="Times New Roman" w:cs="Times New Roman" w:ascii="Times New Roman" w:hAnsi="Times New Roman"/>
          <w:b/>
          <w:bCs/>
          <w:color w:val="E36C0A"/>
          <w:sz w:val="28"/>
          <w:lang w:eastAsia="cs-CZ"/>
        </w:rPr>
        <w:t>Provádění vnitřní ostrahy objektu Městského úřadu Bílina a informační služby pro veřej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:</w:t>
        <w:tab/>
        <w:tab/>
        <w:tab/>
        <w:t xml:space="preserve">Městský úřad Bílina, Břežánská 50/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Termín předání nabídky:</w:t>
        <w:tab/>
      </w:r>
      <w:r>
        <w:rPr>
          <w:rFonts w:eastAsia="Times New Roman" w:cs="Times New Roman" w:ascii="Times New Roman" w:hAnsi="Times New Roman"/>
          <w:b/>
          <w:bCs/>
          <w:highlight w:val="yellow"/>
          <w:lang w:eastAsia="cs-CZ"/>
        </w:rPr>
        <w:t>do 11.11.2020 do 12:0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cs-CZ"/>
        </w:rPr>
        <w:t>Druh zakázky:</w:t>
        <w:tab/>
      </w:r>
      <w:r>
        <w:rPr>
          <w:rFonts w:eastAsia="Times New Roman" w:cs="Calibri" w:ascii="Times New Roman" w:hAnsi="Times New Roman"/>
          <w:sz w:val="24"/>
          <w:szCs w:val="24"/>
          <w:lang w:eastAsia="cs-CZ"/>
        </w:rPr>
        <w:tab/>
        <w:t>Veřejná zakázka na 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cs-CZ"/>
        </w:rPr>
        <w:t>Klasifikace předmětu veřejné zakázky dle CPV:</w:t>
      </w:r>
      <w:r>
        <w:rPr>
          <w:rFonts w:eastAsia="Times New Roman" w:cs="Calibri" w:ascii="Times New Roman" w:hAnsi="Times New Roman"/>
          <w:sz w:val="24"/>
          <w:szCs w:val="24"/>
          <w:lang w:eastAsia="cs-CZ"/>
        </w:rPr>
        <w:t xml:space="preserve"> 79710000-4 Bezpečnostní 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ecifické požadavky zadavat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 fakturace bez poskytnutí zálo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 30 dn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předlož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pii oprávnění k podnikání související s předmětem zak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smlouvy o dílo (rámcové smlouvy) na dobu určitou od 03.01.2022 do 31.12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ehled 3 obdobných zakázek formou čestného prohláš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vatel má právo měnit rozsah díla v souvislosti s jeho finančními možnost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nepožaduje předložení nabídky v jiném než českém jazy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zakázku zrušit, případně neobjednat práce u žádného uchazeč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se považuje za nejvýše přípustnou, změna je možná pouze na základě stanovení podmínek zadavatele, popř. změny sazby DP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hodinu a průměrná měsíční sazba bude uvedena bez i včetně DP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požadavky zadavate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iz přílo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á hodnota zakázky vč. DPH činí do 300.000 Kč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zva k podání cenové nabídky byla schválena tajemníkem Městského úřadu Bílina d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10.2021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taktní osoba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 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Petra Krejčová, tel.: 417 810 840, M: 602 113 769, e-mail:krejcova@bilina.c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la: Ing. Petra Krejčová, vedoucí odboru správního a vnitřních věcí, tel.: 417 810 840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: 602113769, e-mail: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rejcova@bilin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k výzv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skytovatel zajistí základní činnosti ostrahy a informační služ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ční službu pro návštěv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měrování telefonických hovor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emykání a zamykání hlavního vchodu (z ul. Břežánská 50/4) a v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jšího vchodu (z ul. M. Majerová) MěÚ dle daného harmon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u zhasnutí chodbových světel po pracovní době zaměstnanců Mě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u oken ve společných prostorách budovy (chodb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ování invalidního vozíku pro špatně chodící obč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skytovatel zajistí obecné požadavky na výkon ostrahy a informační služ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ost pracovníka ostrahy a informační služby po stanovenou pracovní dobu dle požadavků objedna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riodické pochůzky po objektu v intervalu min. po 2 hodin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a je vykonávána ve společenském stejnokro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í jmenovkou s názvem agentury a nápisem „Ostraha objektu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ání pravidel společenského chování při plnění pracovních povinno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chůzkové činnosti v rámci budovy se zaměřit na zamezení možnosti narušení pořádku jinými osoba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žadavky na personální zajišt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raha a informační služba bude zajištěna dle rozpisu na jednom stanovišti (kromě státních svátků) a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06:30 hod.  do  18: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06:30 hod.  do  14: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06:30 hod.  do  18: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06:30 hod.  do  14: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06:30 hod.  do  13: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bavení zaměstnanců ostrahy a informační služby a další požadav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enský stejnokroj (vlastní uniforma ostrahy, včetně jmenovky s názvem agentury a nápisem „OSTRAHA OBJEKTU“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školení svých zaměstnanců ze základních předpisů BOZP a P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zajistí plnění výkonu ostrahy a informační služby výhradně vlastními zaměstnan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předloží jmenný seznam zaměstnanců, kteří budou provádět ostrahu a informační služb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, že na svůj náklad opatří veškeré věci, pracovní pomů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jištění poskyt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bude po celou dobu trvání smlouvy pojištěn na škodu vzniklou jinému subjektu v souvislosti s činností pojištěného nebo vztahem pojištěného, jestliže pojištěný za škodu odpovídá v důsledku svého jednání nebo vztahu z doby trvání pojištění. Pojištěná částka je nejméně 3.000.000 Kč. Pojištění se vztahuje i na odpovědnost za škodu způsobenou osobě při výkonu ost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ílině dne 21.10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zadavatele:</w:t>
      </w:r>
    </w:p>
    <w:sectPr>
      <w:headerReference w:type="default" r:id="rId4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15240" distL="0" distR="1841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e5f4e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qFormat/>
    <w:rsid w:val="009e5f4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e5f4e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e5f4e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rsid w:val="009e5f4e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e5f4e"/>
    <w:rPr>
      <w:rFonts w:ascii="Rossia" w:hAnsi="Ross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e5f4e"/>
    <w:pPr>
      <w:spacing w:lineRule="auto" w:line="240" w:before="0" w:after="0"/>
      <w:jc w:val="center"/>
    </w:pPr>
    <w:rPr>
      <w:rFonts w:ascii="Rossia" w:hAnsi="Rossia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f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9e5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9e5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jcova@bil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72</Words>
  <Characters>3379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4:00Z</dcterms:created>
  <dc:creator>Krejčová Petra Ing.</dc:creator>
  <dc:description/>
  <dc:language>en-US</dc:language>
  <cp:lastModifiedBy>Krejčová Petra Ing.</cp:lastModifiedBy>
  <cp:lastPrinted>2021-10-20T11:42:00Z</cp:lastPrinted>
  <dcterms:modified xsi:type="dcterms:W3CDTF">2021-10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