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7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 návrhu smlouvy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vádění vnitřní ostrahy objektu Městského úřadu a informační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  <w:tab/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služby pro veřejnost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1V00000185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 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 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, nebo v případě výběru účastníka k realizaci této veřejné zakázky, bude mít uzavřenou smlouvu o pojištění odpovědnosti za škody způsobené svou činností s ……………………., č. smlouvy ………….. na hodnotu škody ve výši ……….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c7e4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4</Words>
  <Characters>2152</Characters>
  <CharactersWithSpaces>25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43:00Z</dcterms:created>
  <dc:creator>Žofková Kateřina</dc:creator>
  <dc:description/>
  <dc:language>en-US</dc:language>
  <cp:lastModifiedBy>Krejčová Petra Ing.</cp:lastModifiedBy>
  <dcterms:modified xsi:type="dcterms:W3CDTF">2021-10-20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