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 xml:space="preserve">Provádění vnitřní ostrahy objektu Městského úřadu Bílina a 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  <w:t>Informační služby pro veřejnost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1V00000185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97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4:00Z</dcterms:created>
  <dc:creator>Žofková Kateřina</dc:creator>
  <dc:description/>
  <dc:language>en-US</dc:language>
  <cp:lastModifiedBy>Krejčová Petra Ing.</cp:lastModifiedBy>
  <dcterms:modified xsi:type="dcterms:W3CDTF">2021-10-20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