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bookmarkStart w:id="0" w:name="_MailOriginal"/>
      <w:r>
        <w:rPr>
          <w:b/>
          <w:bCs/>
          <w:sz w:val="28"/>
        </w:rPr>
        <w:t>Zabezpečení perimetru technologií Next-generation firewall včetně zabezpečení koncových bodů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12"/>
        <w:rPr>
          <w:b/>
          <w:b/>
          <w:bCs/>
        </w:rPr>
      </w:pPr>
      <w:r>
        <w:rPr>
          <w:b/>
          <w:bCs/>
        </w:rPr>
        <w:t>Specifikace zabezpečení koncových bodů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Předmětem je řešení zabezpečení operačních systémů na koncových (uživatelských) počítačích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Musí jít o moduly jednoho výrobce a tyto moduly musí být integrovány do jednoho celku s jednou, centrální správou přes webové rozhraní. Centrální správa řešení musí být v cloudu a umístění se připouští pouze v EU. Centrální správa musí také umožňovat správu firewall zařízení, a to z jedné konzole. Součástí dodávky musí být veškeré potřebné programové vybavení, tj. všechny licence potřebné pro instalaci a provoz.</w:t>
      </w:r>
    </w:p>
    <w:p>
      <w:pPr>
        <w:pStyle w:val="Normal"/>
        <w:spacing w:lineRule="auto" w:line="312"/>
        <w:rPr/>
      </w:pPr>
      <w:r>
        <w:rPr/>
        <w:t xml:space="preserve">Nabízené řešení musí obsahovat podporu od výrobce 24/7/365, záruku na hardware a licenci na dodané řešení po dobu </w:t>
      </w:r>
      <w:r>
        <w:rPr>
          <w:b/>
        </w:rPr>
        <w:t>3 let.</w:t>
      </w:r>
    </w:p>
    <w:p>
      <w:pPr>
        <w:pStyle w:val="Normal"/>
        <w:spacing w:lineRule="auto" w:line="312"/>
        <w:rPr/>
      </w:pPr>
      <w:r>
        <w:rPr/>
        <w:t xml:space="preserve">Počet stanic: </w:t>
      </w:r>
      <w:r>
        <w:rPr>
          <w:b/>
        </w:rPr>
        <w:t>130</w:t>
      </w:r>
    </w:p>
    <w:p>
      <w:pPr>
        <w:pStyle w:val="Normal"/>
        <w:spacing w:lineRule="auto" w:line="312"/>
        <w:rPr/>
      </w:pPr>
      <w:r>
        <w:rPr/>
        <w:t xml:space="preserve">Počet uživatelů: </w:t>
      </w:r>
      <w:r>
        <w:rPr>
          <w:b/>
        </w:rPr>
        <w:t>bez omezení</w:t>
      </w:r>
    </w:p>
    <w:p>
      <w:pPr>
        <w:pStyle w:val="Normal"/>
        <w:spacing w:lineRule="auto" w:line="312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12"/>
        <w:rPr>
          <w:b/>
          <w:b/>
          <w:bCs/>
        </w:rPr>
      </w:pPr>
      <w:r>
        <w:rPr>
          <w:b/>
          <w:bCs/>
        </w:rPr>
        <w:t>Požadované funkce</w:t>
      </w:r>
    </w:p>
    <w:p>
      <w:pPr>
        <w:pStyle w:val="ListParagraph"/>
        <w:numPr>
          <w:ilvl w:val="1"/>
          <w:numId w:val="2"/>
        </w:numPr>
        <w:spacing w:lineRule="auto" w:line="312"/>
        <w:ind w:left="1440" w:hanging="360"/>
        <w:rPr>
          <w:b/>
          <w:b/>
          <w:bCs/>
        </w:rPr>
      </w:pPr>
      <w:r>
        <w:rPr>
          <w:b/>
          <w:bCs/>
        </w:rPr>
        <w:t>Základní požadavky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Komentář (upřesnění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odporované klientské systém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Windows 10 a vyšší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Integrace s Active Directo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ktualizační cache a optimalizace komunika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Komponenta zajištující centrální stahování aktualizací a jejich redistribuci v rámci lokální sítě + komunikační proxy pro komunikaci s centrální správou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Instalace nových verzí klientů koncových agentů v rámci aktualizačního procesu (navíc k běžné aktualizaci bezpečnostních signatur)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smí vyžadovat manuální aktualizaci programových komponent.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Agentskou (klientskou) část musí být možné skriptovat (například instalovat v režimu tiché instalace a instalovat novou verzi přímo z lokální cach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  <w:bookmarkStart w:id="1" w:name="_GoBack"/>
            <w:bookmarkEnd w:id="1"/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Instalace (aktualizace) nových verzí centrální správy v ceně licencí po celou dobu platnosti licen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Logování bezpečnostních incident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Globální logování ze všech komponent software dostupné z centrální správy. Filtrace dle uživatele, počítače nebo skupin (uživatelů a počítačů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Nastavení politik na úrovni skupina/uživatel/počíta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API rozhraní pro propojení s nástroji třetích stra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spacing w:lineRule="auto" w:line="312"/>
        <w:ind w:left="1440" w:hanging="360"/>
        <w:rPr>
          <w:b/>
          <w:b/>
          <w:bCs/>
        </w:rPr>
      </w:pPr>
      <w:r>
        <w:rPr>
          <w:b/>
          <w:bCs/>
        </w:rPr>
        <w:t>Běžná antimalware kontrola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Komentář (upřesnění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Rezidentní antimalware ochra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Heuristická analýz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oužití online signatur při výskytu podezřelých soubor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kenování souborů před stažením z internet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řed uložením na disk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Aktualizace bezpečnostních signatu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in. 4 x denně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lánované sken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Definice výjime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 plánovaný sken i anti-malware ochranu, a to minimálně na soubor, složku, proces, exploit, webovou stránku a C</w:t>
            </w:r>
            <w:r>
              <w:rPr>
                <w:rFonts w:eastAsia="Calibri"/>
                <w:bCs/>
                <w:kern w:val="0"/>
                <w:sz w:val="22"/>
                <w:szCs w:val="22"/>
                <w:lang w:val="en-US" w:eastAsia="en-US" w:bidi="ar-SA"/>
              </w:rPr>
              <w:t xml:space="preserve">&amp;C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komunikaci</w:t>
            </w:r>
            <w:r>
              <w:rPr>
                <w:rFonts w:eastAsia="Calibri"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spacing w:lineRule="auto" w:line="312"/>
        <w:ind w:left="1440" w:hanging="360"/>
        <w:rPr>
          <w:b/>
          <w:b/>
          <w:bCs/>
        </w:rPr>
      </w:pPr>
      <w:r>
        <w:rPr>
          <w:b/>
          <w:bCs/>
        </w:rPr>
        <w:t>Proaktivní ochrana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Komentář (upřesnění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Blokování C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&amp;C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komunikace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komunikace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typu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Botne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HIPS (Host-Based IPS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Kontrola vyjímatelných zařízení (minimálně USB vyjímatelná zařízení, USB šifrovatelná vyjímatelná zařízení, optická média, infračervené přenosy, bluetooth, disketové jednotky, multimediální zařízení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žadováno včetně možnosti samostatného monitorování nebo blokování nepovolených zařízení na základě ID nebo module zařízení i globálně.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Data Loss Preventi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Blokace přenosů dat na základě datového typu a obsahu souboru.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plikační kontrol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žadováno včetně možnosti samostatného monitorování výskytu nepovolených aplikací a blokace aplikací z pravidelně aktualizovaného seznamu výrobce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Ochrana přístupu na internet minimálně v rozsahu, URL filtrování (30+ kategorií, Data Loss, blokování web-based emailů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og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Globální logování ze všech komponent software dostupné z centrální správy. Filtrace dle uživatele, počítače nebo skupin (uživatelů a počítačů)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spacing w:lineRule="auto" w:line="312"/>
        <w:ind w:left="1440" w:hanging="360"/>
        <w:rPr>
          <w:b/>
          <w:b/>
          <w:bCs/>
        </w:rPr>
      </w:pPr>
      <w:r>
        <w:rPr>
          <w:b/>
          <w:bCs/>
        </w:rPr>
        <w:t>Ochrana nové generace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Komentář (upřesnění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Anti – Exploi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Požadována ochrana blokování útoků využívajících exploitů v operačním systému nebo aplikacích. 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xploit ochrana před známými typy průnik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(například APC, DLL Hijacking, Enforce Data Execution Prevention, Hollow Process, Reflective DLL Injection, Stack Pivot atd.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nti – Exploit alespoň pro základní aplikace (MS Office, Java, Internetové prohlížeče apod.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žadováno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Anti – Cryptoransomwar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žadováno blokování i neznámých malware kategorie „Crypto-Ransomware“ vč. funkcionality roll-back (vrácení původních, již zašifrovaných souborů po zastavení Crypto-Ransomware, max. 5 zašifrovaných souborů, před jejich obnovou pro prevenci přetížení paměti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Ochrana MB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příklad proti ransomware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Ochrana proti zvýšení opráv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plikační whitelisting pro serve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nitoring modifikace kritických systémových souborů pro serve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Ochrana proti přepisování kódu v pamě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Ochrana proti odcizení přihlašovacích údaj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Deep Learnin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četně analýzy důvodu označení za škodlivý kód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tlačení False Positive detekce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utomatické vyčištění systému na aplikační úrovn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utomatická izolace postižených stanic od sítě na úrovni agenta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12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312"/>
        <w:rPr>
          <w:b/>
          <w:b/>
          <w:bCs/>
        </w:rPr>
      </w:pPr>
      <w:r>
        <w:rPr>
          <w:b/>
          <w:bCs/>
        </w:rPr>
        <w:t>Specifikace řešení zabezpečení perimetru technologií Next-generation firewall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Předmětem je řešení klastru firewallů typu Next-generation Firewall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Pokud se řešení skládá z více modulů, musí jít o moduly jednoho výrobce a tyto moduly musí být integrovány do jednoho celku s jednou, centrální správou na jednom hardware. Součástí dodávky musí být veškeré potřebné programové vybavení, tj. všechny licence potřebné pro instalaci a provoz, pro </w:t>
      </w:r>
      <w:r>
        <w:rPr>
          <w:b/>
          <w:bCs/>
        </w:rPr>
        <w:t>neomezený počet uživatelů a SSL VPN tunelů pro vzdálené připojení uživatelů</w:t>
      </w:r>
      <w:r>
        <w:rPr>
          <w:bCs/>
        </w:rPr>
        <w:t>.</w:t>
      </w:r>
    </w:p>
    <w:p>
      <w:pPr>
        <w:pStyle w:val="Normal"/>
        <w:spacing w:lineRule="auto" w:line="312"/>
        <w:rPr/>
      </w:pPr>
      <w:r>
        <w:rPr>
          <w:rFonts w:cs="" w:cstheme="minorBidi"/>
        </w:rPr>
        <w:t xml:space="preserve">Všechny služby musí být poskytovány jedním zařízením typu hardware appliance. </w:t>
      </w:r>
      <w:bookmarkStart w:id="2" w:name="_Hlk82016984"/>
      <w:r>
        <w:rPr/>
        <w:t>Řešení dále musí mít druhé zařízení (hardware appliance) zajišťující funkcionalitu vysoké dostupnosti (active-passive) pro všechny prvky poskytující funkce uvedené v bodu 2, s výjimkou logování, karantény a rozšířeného reportování, a to bez dalších licenčních nákladů (přípustné jsou pouze náklady na hardware).</w:t>
      </w:r>
      <w:bookmarkEnd w:id="2"/>
      <w:r>
        <w:rPr/>
        <w:t xml:space="preserve"> </w:t>
      </w:r>
      <w:bookmarkStart w:id="3" w:name="_Hlk82017097"/>
      <w:r>
        <w:rPr/>
        <w:t>Řešení musí podporovat hardware akceleraci skrze dedikovaný čip (nezávislý na standardním procesoru).</w:t>
      </w:r>
      <w:bookmarkEnd w:id="3"/>
    </w:p>
    <w:p>
      <w:pPr>
        <w:pStyle w:val="Normal"/>
        <w:spacing w:lineRule="auto" w:line="312"/>
        <w:rPr/>
      </w:pPr>
      <w:r>
        <w:rPr/>
        <w:t xml:space="preserve">Nabízené řešení musí obsahovat podporu od výrobce 24/7/365, záruku na hardware a licenci na dodané řešení po dobu </w:t>
      </w:r>
      <w:r>
        <w:rPr>
          <w:b/>
        </w:rPr>
        <w:t>3 let</w:t>
      </w:r>
      <w:r>
        <w:rPr/>
        <w:t>.</w:t>
      </w:r>
    </w:p>
    <w:p>
      <w:pPr>
        <w:pStyle w:val="Normal"/>
        <w:spacing w:lineRule="auto" w:line="312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ListParagraph"/>
        <w:numPr>
          <w:ilvl w:val="1"/>
          <w:numId w:val="4"/>
        </w:numPr>
        <w:spacing w:lineRule="auto" w:line="312"/>
        <w:rPr>
          <w:b/>
          <w:b/>
          <w:bCs/>
        </w:rPr>
      </w:pPr>
      <w:r>
        <w:rPr>
          <w:b/>
          <w:bCs/>
        </w:rPr>
        <w:t>Požadované funkce</w:t>
      </w:r>
    </w:p>
    <w:p>
      <w:pPr>
        <w:pStyle w:val="ListParagraph"/>
        <w:numPr>
          <w:ilvl w:val="1"/>
          <w:numId w:val="5"/>
        </w:numPr>
        <w:spacing w:lineRule="auto" w:line="312"/>
        <w:rPr>
          <w:b/>
          <w:b/>
          <w:bCs/>
        </w:rPr>
      </w:pPr>
      <w:r>
        <w:rPr>
          <w:b/>
          <w:bCs/>
        </w:rPr>
        <w:t>Paketový filtr a základní funkce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Komentář (upřesnění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Stavové filtrování paket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řeklady komunikace (příchozí i odchozí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použití více internetů v režimu active-backup nebo balancing (dynamické routování)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ntáž do standardních 19" skříní (rack)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% administrace pouze p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řes webové rozhraní (bez nutnosti použít textové rozhraní typu telnet/ ssh konzol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ropojení a využívání Active Directo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bezagentového přihlášení uživatelů (8. vrstv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DHCP server a DNS forwarder pro konkrétní sít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ožnost automatické zálohy systému a v případě potřeby kompletní obnovy konfigurace nahráním ze záloh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Šifrování zálo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Logování a rozšířený reporting (vč. statistik uživatelských aktivit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vrácení se na předchozí verzi software (po aktualizaci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lastní API rozhraní pro propojení s dalšími interními nástroj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routování BGP a OSPF pro potřeby budoucího rozšíř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5"/>
        </w:numPr>
        <w:spacing w:lineRule="auto" w:line="312"/>
        <w:rPr>
          <w:b/>
          <w:b/>
          <w:bCs/>
        </w:rPr>
      </w:pPr>
      <w:r>
        <w:rPr>
          <w:b/>
          <w:bCs/>
        </w:rPr>
        <w:t>Proaktivní ochrana perimetru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Komentář (upřesnění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IDS/IP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Blokování C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&amp;C komunika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specifikace výjime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ování kompromitovaného systému na základě C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&amp;C komunikace (sta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 IP adres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plikační kontrola (blokování konkrétních aplikací z pravidelně aktualizovaného seznamu výrobc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og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5"/>
        </w:numPr>
        <w:spacing w:lineRule="auto" w:line="312"/>
        <w:rPr>
          <w:b/>
          <w:b/>
          <w:bCs/>
        </w:rPr>
      </w:pPr>
      <w:r>
        <w:rPr>
          <w:b/>
          <w:bCs/>
        </w:rPr>
        <w:t>VPN – vzdálené přístupy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Komentář (upřesnění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IPSEC – propojení vzdálených lokalit, včetně podpory IKEv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SSL VPN – připojení vzdálených PC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SSL VPN - Odlišný certifikát / uživ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SL VPN - Uživatelský portál pro stažení VPN klien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SSL VPN - Dostupná instalace vč. konfigurace (bez nutnosti další konfigurace na koncových počítačíc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Zobrazení aktuálně připojených uživatelů v GU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icenčně neomezený počet VPN tunelů, připojených uživatelů a přenosu da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Neomezený počet SSL VPN klientů v ceně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og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5"/>
        </w:numPr>
        <w:spacing w:lineRule="auto" w:line="312"/>
        <w:rPr>
          <w:b/>
          <w:b/>
          <w:bCs/>
        </w:rPr>
      </w:pPr>
      <w:r>
        <w:rPr>
          <w:b/>
          <w:bCs/>
        </w:rPr>
        <w:t>Ochranu přístupů na internet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Komentář (upřesnění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Ochrana skenováním antimalware motore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URL filtrování (min. 80+ kategorií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Filtrování HTTP, HTTPS a FTP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specifikovat povolené port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specifikace porty prox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opojení s Active Directo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definovat výjim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avidla lze uplatnit pouze ve specifikovaný čas během dn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avidla lze specifikovat na skupinu/uživatele z Active Directo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andboxin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og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5"/>
        </w:numPr>
        <w:spacing w:lineRule="auto" w:line="312"/>
        <w:rPr>
          <w:b/>
          <w:b/>
          <w:bCs/>
        </w:rPr>
      </w:pPr>
      <w:r>
        <w:rPr>
          <w:b/>
          <w:bCs/>
        </w:rPr>
        <w:t>Reverzní proxy pro ochranu interních webových serverů a aplikací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53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Komentář (upřesnění)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Ochrana skenováním antimalware motore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Filtrování http a https komunika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Ochrana proti trojským koní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Ochrana proti podvržení cookies (podepisování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monitorovat nebo blokovat (odmítnout) komunikac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odpora vytváření přihlašovacích formulářů navázaných na Active Directo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Blokování komunikace na základě reputační služby výrob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Blokování útoků typu SQL injecti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specifikace výjime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og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ListParagraph"/>
        <w:spacing w:lineRule="auto" w:line="312"/>
        <w:ind w:left="792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5"/>
        </w:numPr>
        <w:spacing w:lineRule="auto" w:line="312"/>
        <w:rPr>
          <w:b/>
          <w:b/>
          <w:bCs/>
        </w:rPr>
      </w:pPr>
      <w:r>
        <w:rPr>
          <w:b/>
          <w:bCs/>
        </w:rPr>
        <w:t>Možnost rozšíření o správu WiFi</w:t>
      </w:r>
    </w:p>
    <w:p>
      <w:pPr>
        <w:pStyle w:val="Normal"/>
        <w:spacing w:lineRule="auto" w:line="312"/>
        <w:rPr>
          <w:b/>
          <w:b/>
          <w:bCs/>
        </w:rPr>
      </w:pPr>
      <w:r>
        <w:rPr/>
        <w:t>Řešení musí být rozšiřitelné o správu wifi zařízení (vše od stejného výrobce) a nesmí k tomu vyžadovat žádnou další licenci.</w:t>
      </w:r>
    </w:p>
    <w:p>
      <w:pPr>
        <w:pStyle w:val="ListParagraph"/>
        <w:spacing w:lineRule="auto" w:line="312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12"/>
        <w:rPr>
          <w:b/>
          <w:b/>
          <w:bCs/>
        </w:rPr>
      </w:pPr>
      <w:r>
        <w:rPr>
          <w:b/>
          <w:bCs/>
        </w:rPr>
        <w:t xml:space="preserve">Minimální technické požadavky 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bookmarkStart w:id="4" w:name="_Hlk82017295"/>
      <w:r>
        <w:rPr/>
        <w:t>Hardware akcelerace</w:t>
      </w:r>
      <w:bookmarkEnd w:id="4"/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>Maximální počet uživatelů a VPN spojení: licenčně neomezeno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 xml:space="preserve">Firewall: 37 Gbps </w:t>
      </w:r>
      <w:r>
        <w:rPr>
          <w:bCs/>
        </w:rPr>
        <w:t>(propustnosti deklarované výrobcem)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 xml:space="preserve">Firewall IMIX: 22 Gbps </w:t>
      </w:r>
      <w:r>
        <w:rPr>
          <w:bCs/>
        </w:rPr>
        <w:t>(propustnosti deklarované výrobcem)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 xml:space="preserve">IPS propustnost: 9 Gbps </w:t>
      </w:r>
      <w:r>
        <w:rPr>
          <w:bCs/>
        </w:rPr>
        <w:t>(propustnosti deklarované výrobcem)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 xml:space="preserve">VPN propustnost: 5 Gbps </w:t>
      </w:r>
      <w:r>
        <w:rPr>
          <w:bCs/>
        </w:rPr>
        <w:t>(propustnosti deklarované výrobcem)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 xml:space="preserve">Souběžná spojení: 12 miliónů </w:t>
      </w:r>
      <w:r>
        <w:rPr>
          <w:bCs/>
        </w:rPr>
        <w:t>(propustnosti deklarované výrobcem)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>Nová spojení za sekundu: 180 tisíc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>Integrovaný SSD disk (alespoň 240 GB)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>8xRJ45 metalických portů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>2x10G SFP+ port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>2x USB 3.0 port</w:t>
      </w:r>
    </w:p>
    <w:p>
      <w:pPr>
        <w:pStyle w:val="ListParagraph"/>
        <w:numPr>
          <w:ilvl w:val="0"/>
          <w:numId w:val="5"/>
        </w:numPr>
        <w:spacing w:lineRule="auto" w:line="312"/>
        <w:rPr>
          <w:b/>
          <w:b/>
        </w:rPr>
      </w:pPr>
      <w:r>
        <w:rPr>
          <w:b/>
        </w:rPr>
        <w:t>Další požadavky</w:t>
      </w:r>
    </w:p>
    <w:p>
      <w:pPr>
        <w:pStyle w:val="ListParagraph"/>
        <w:spacing w:lineRule="auto" w:line="312"/>
        <w:ind w:left="360" w:hanging="0"/>
        <w:rPr/>
      </w:pPr>
      <w:r>
        <w:rPr/>
        <w:t>•</w:t>
      </w:r>
      <w:r>
        <w:rPr/>
        <w:tab/>
      </w:r>
      <w:bookmarkEnd w:id="0"/>
      <w:r>
        <w:rPr/>
        <w:t>Certifikace ISCA Labs v oblasti Firewall</w:t>
      </w:r>
    </w:p>
    <w:p>
      <w:pPr>
        <w:pStyle w:val="ListParagraph"/>
        <w:numPr>
          <w:ilvl w:val="0"/>
          <w:numId w:val="3"/>
        </w:numPr>
        <w:spacing w:lineRule="auto" w:line="312"/>
        <w:rPr/>
      </w:pPr>
      <w:r>
        <w:rPr/>
        <w:t>Řešení je schopno na základě automatizovaného procesu zjistit aktuální bezpečnostní stav koncové stanice (zda nebyla na stanici identifikována nákaza malwarem, agent AV je plně aktualizován atd.) a případně uplatnit restriktivní politiky na konkrétní zařízení.</w:t>
      </w:r>
    </w:p>
    <w:p>
      <w:pPr>
        <w:pStyle w:val="ListParagraph"/>
        <w:numPr>
          <w:ilvl w:val="0"/>
          <w:numId w:val="3"/>
        </w:numPr>
        <w:spacing w:lineRule="auto" w:line="312"/>
        <w:rPr/>
      </w:pPr>
      <w:r>
        <w:rPr/>
        <w:t>Řešení musí umožnit identifikaci všech aplikací, které běží na koncové stanici a v rámci FW uplatnit zvolenou politiku per aplikace.</w:t>
      </w:r>
    </w:p>
    <w:p>
      <w:pPr>
        <w:pStyle w:val="ListParagraph"/>
        <w:numPr>
          <w:ilvl w:val="0"/>
          <w:numId w:val="3"/>
        </w:numPr>
        <w:spacing w:lineRule="auto" w:line="312"/>
        <w:rPr/>
      </w:pPr>
      <w:r>
        <w:rPr/>
        <w:t>FW musí mít integrovaný tester pro FW a web filter politiky</w:t>
      </w:r>
    </w:p>
    <w:p>
      <w:pPr>
        <w:pStyle w:val="ListParagraph"/>
        <w:numPr>
          <w:ilvl w:val="0"/>
          <w:numId w:val="3"/>
        </w:numPr>
        <w:spacing w:lineRule="auto" w:line="312"/>
        <w:rPr/>
      </w:pPr>
      <w:r>
        <w:rPr/>
        <w:t>Podpora Wildcard pro Domain Name Host Objects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3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09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0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13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c131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Prosttabulka4">
    <w:name w:val="Plain Table 4"/>
    <w:basedOn w:val="Normlntabulka"/>
    <w:uiPriority w:val="44"/>
    <w:rsid w:val="00fc131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3">
    <w:name w:val="Plain Table 3"/>
    <w:basedOn w:val="Normlntabulka"/>
    <w:uiPriority w:val="43"/>
    <w:rsid w:val="00fc131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1">
    <w:name w:val="Plain Table 1"/>
    <w:basedOn w:val="Normlntabulka"/>
    <w:uiPriority w:val="41"/>
    <w:rsid w:val="00fc131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mkatabulky">
    <w:name w:val="Grid Table Light"/>
    <w:basedOn w:val="Normlntabulka"/>
    <w:uiPriority w:val="40"/>
    <w:rsid w:val="00fc131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ulkasmkou4zvraznn3">
    <w:name w:val="Grid Table 4 Accent 3"/>
    <w:basedOn w:val="Normlntabulka"/>
    <w:uiPriority w:val="49"/>
    <w:rsid w:val="00fc1316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6D2AB-F295-49E9-B40E-7B4CBDDF8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7</Pages>
  <Words>1446</Words>
  <Characters>8534</Characters>
  <CharactersWithSpaces>99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0:00Z</dcterms:created>
  <dc:creator>Dvořák Miloslav</dc:creator>
  <dc:description/>
  <dc:language>en-US</dc:language>
  <cp:lastModifiedBy>Dvořák Miloslav</cp:lastModifiedBy>
  <dcterms:modified xsi:type="dcterms:W3CDTF">2021-11-11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