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Zpracování průkazů energetické náročnosti bud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2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39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039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Hosnedlová Lenka Ing.</cp:lastModifiedBy>
  <dcterms:modified xsi:type="dcterms:W3CDTF">2021-11-16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