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příjezdové plochy a plochy u garáže v DDM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20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1-11-1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