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caps/>
          <w:sz w:val="32"/>
          <w:szCs w:val="32"/>
        </w:rPr>
      </w:pP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  <w:t>„</w:t>
      </w: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  <w:t>Kontejnerové vozidlo s hydraulickým nakládacím jeřábem, drapákem a dvěma kusy kontejnerů“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Systémové číslo zakázky: P21V00000217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2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1625"/>
        <w:gridCol w:w="1462"/>
      </w:tblGrid>
      <w:tr>
        <w:trPr>
          <w:trHeight w:val="266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TECHNICKÁ SPECIFIKA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Vymezení parametr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plnění parametru / Hodnota parametru</w:t>
            </w:r>
          </w:p>
        </w:tc>
      </w:tr>
      <w:tr>
        <w:trPr>
          <w:trHeight w:val="266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dvozek:</w:t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vounápravový podvozek s pohonem 4x2, komunální provedení, technická celková hmotnost min. 12 000 kg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zvor mezi PN a ZN vhodný pro nabízenou nástavbu a HNJ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max. 4200 mm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Výkon motoru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n. 140 KW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řevodovka min. 6ti-stupňová automatizovaná s možností manuální volb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eselový motor splňující Euro 6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mocný náhon PTO ZF NH/4C  pro NKH a HNJ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rabolická listová pera PN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neumatické pérování zadní náprav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chnické zatížení přední náprav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n. 4 700 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chnické zatížení zadní náprav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n. 8700 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měr pneu PN a ZN 265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70-R17,5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33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zervní kolo v rozvor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závěrka diferenciálu zadní náprav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mezovač rychlosti min 90 km/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n. 90 km/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řední i zadní brzdy kotoučové s vnitřním chlazení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BS, EBS, ESP, předepsané asistenční systém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lubní počítač v CZ, barevný disple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Klimatizace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lektricky ovládaná ok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abina třímístná, odpružen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gitální tachograf pro dva řidič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yhřívaná a elektricky ovládaná zpětná zrcátk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celová ochrana chladiče motor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sklená zadní část kabin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mpoma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fortní sedadlo řidiče pneumaticky odpružen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ks LED majáky na střeše vozidl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olant seřiditelný ve 2 osách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livová nádrž, zamykatelná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n. 150 L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ádrž AdBlue, zamykatelná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n. 30 L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ržák se 1 zakládacím klíne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laková hadice a tlaková pisto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astové blatníky pro Z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oční zábrany proti podjet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ýbava dle platné legislativ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vedák 10 tu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áruka na kompletní podvozek 12 měsíců bez omezení počtu najetých kilometr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Záruka na hnací řetězec (motor, převodovka, hnací náprava) 24 měsíců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rva kabiny oranžová RAL 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96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ákový nosič kontejnerů: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sič je vyroben pro manipulaci s kontejnery o rozteči podélníků 1 060 mm a umožňuje překládání kontejneru na přívě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apacita zdvihu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n. 8 000kg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ýška háku 1 000 m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oporučená dálka kontejnerů 3300 – 4200 m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álkové ovládání nosiče z kabiny řidič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lektronické jištění mylné operace obsluhy v kabině řidič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kládací a sklápěcí rameno je osazeno teleskopicky výsuvným háke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Hák je osazen automatickou pojistkou háku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344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leskop je uložen v ocelových otěruvzdorných skluze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ložení kontejneru na rámu nosiče je šesti bodové, a to 2x konzola s otěruvzdorným skluzem, 2x odlehčovací kladka bránící rozkmitání kontejneru při posunu a 2x zadní naváděcí kladk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eškeré čepy jsou zušlechtěn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nitřní jištění kontejneru tvoří dva robustní segmenty v plovoucím uložen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Hydraulický rozvaděč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kruhy všech hydraulických válců jsou osazeny řídícími ventily a zámky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lejová nádrž s vestavěným filtrem na zpětné větvi, nádrž je osazena uzavíracím ventilem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lektro ovládání z kabiny řidiče otočnými ovladači na panelu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lektronické jištění mylné operace obsluhy v kabině řidiče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větelná signalizace odjištěného kontejneru na panelu ovládání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enkovní nouzové ovládání na rozvaděči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Veškerá kabeláž elektroinstalace včetně pozičních a koncových světel je uložena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v elektroinstalačních plastových ochranných trubkách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ákladní epoxidový nástřik v tloušťce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n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 mikronů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rchní nástřik dvousložkovým polyuretanovým lakem v tloušťce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n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 mikronů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arevné provedení RAL 702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ntáž hákového nosiče na vozidlo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 nástavby do TP – individuální dostavba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ístové čerpadlo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chránka na nářadí s montáží – délka 800 mm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acovní osvětlení 2 ks na kabině a jeden kus osvětlení v zadu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flexní sklopná tabulka, A“  2 ks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áruka na nosič min. 24 měsíců komplet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oklad o shodě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Záruční list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školení obsluhy řidiče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ávod na obsluhu a údržbu stroje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57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4"/>
        <w:gridCol w:w="1418"/>
        <w:gridCol w:w="1335"/>
      </w:tblGrid>
      <w:tr>
        <w:trPr>
          <w:trHeight w:val="255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ydraulický nakládací jeřáb:</w:t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E proved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ntáž HNJ na vozidl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kročilé monitorování polohy hydraulických podpěr s mezi poloho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diové dálkové ovládán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alogové čtení horizontální polohy podpěr ve čtyřech úrovní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ximální hydraulický dosah - 9,1 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ydraulické dosahy a nosnost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9 m – 3700 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85 m – 1840 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55 m – 1230 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,25 m – 920 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,00 m – 730 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 / 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zsah otáčení 410˚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autoSpaceDE w:val="false"/>
              <w:spacing w:lineRule="auto" w:line="240" w:before="0" w:after="0"/>
              <w:ind w:left="-26" w:right="31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grovaná olejová nádrž s kapacitou 43 litrů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Hadicová výbava pro 2 dopl. funkce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edno-háčkový řetězový otevírač kontejnerů, namontovaný ve výsuv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áruka 24 měsíců na hydraulické vedení, rozvaděč, a pístnice nebo 1.000 moto-hodin (co nastane dřív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školení obsluhy pro dva členy obsluhy dle norem Č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Český návod provozu a údržby a katalogy náhradních dílů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vážení a revizní zpráva součástí dodávk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arva oranžová RAL 2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rapák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tátor drapáku 3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jem drapáku 0,95 m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n 0,95 m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Hmotnost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x.130 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ovní tlak 280 ba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ntejner na suť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nější rozměr 4200x2400x800 m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ýška oka 1000 m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teč podélníků 1060 m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voukřídlá vra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čnice pevné 800 m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laha o síle materiálu 4 m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n.4 mm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čnice o síle materiálu 3 m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n.3 mm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áčky na sí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rva RAL 20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ntejner velkoobjemový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nější rozměr 4200x2400x1500 m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ýška oka 1000 m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teč podélníků 1060 m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voukřídlá vra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čnice pevné 1500 m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laha o síle materiálu 4 m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n.4 mm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čnice o síle materiálu 3 m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n.3 mm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áčky na sí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5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rva RAL 20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Datum:</w:t>
      </w:r>
    </w:p>
    <w:p>
      <w:pPr>
        <w:pStyle w:val="Normal"/>
        <w:spacing w:before="0" w:after="0"/>
        <w:rPr/>
      </w:pPr>
      <w:r>
        <w:rPr/>
        <w:t>Podpis oprávněné osoby: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276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 w:cs="Garamond"/>
        <w:b/>
        <w:b/>
        <w:sz w:val="32"/>
        <w:szCs w:val="32"/>
      </w:rPr>
    </w:pPr>
    <w:r>
      <w:rPr>
        <w:rFonts w:cs="Garamond" w:ascii="Garamond" w:hAnsi="Garamond"/>
        <w:b/>
        <w:sz w:val="32"/>
        <w:szCs w:val="32"/>
      </w:rPr>
      <w:t>MĚSTSKÉ TECHNICKÉ SLUŽBY BÍLINA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>Teplická 899, 418 28 Bílina, IČ 7088522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 w:cs="Garamond"/>
        <w:sz w:val="8"/>
      </w:rPr>
    </w:pPr>
    <w:r>
      <w:rPr>
        <w:rFonts w:cs="Garamond" w:ascii="Garamond" w:hAnsi="Garamond"/>
      </w:rPr>
      <w:t xml:space="preserve">Tel.:  417 821 777, 417 821 666         </w:t>
    </w:r>
  </w:p>
  <w:p>
    <w:pPr>
      <w:pStyle w:val="Normal"/>
      <w:spacing w:before="120" w:after="200"/>
      <w:jc w:val="right"/>
      <w:rPr>
        <w:rFonts w:ascii="Bookman Old Style" w:hAnsi="Bookman Old Style" w:cs="Bookman Old Style"/>
        <w:i/>
        <w:i/>
        <w:sz w:val="18"/>
        <w:szCs w:val="20"/>
      </w:rPr>
    </w:pPr>
    <w:r>
      <w:rPr>
        <w:rFonts w:cs="Bookman Old Style" w:ascii="Bookman Old Style" w:hAnsi="Bookman Old Style"/>
        <w:i/>
        <w:sz w:val="18"/>
        <w:szCs w:val="20"/>
      </w:rPr>
      <w:t>Příloha č.6 – Technická specifikace</w:t>
    </w:r>
  </w:p>
</w:hdr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NewRomanPSMT" w:cs="OpenSymbol;Arial Unicode MS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1">
    <w:name w:val="Text1"/>
    <w:basedOn w:val="Bezmezer"/>
    <w:qFormat/>
    <w:pPr>
      <w:suppressAutoHyphens w:val="false"/>
      <w:jc w:val="both"/>
    </w:pPr>
    <w:rPr>
      <w:rFonts w:ascii="Arial" w:hAnsi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0:00Z</dcterms:created>
  <dc:creator>Ing. Miloslav Sobotka</dc:creator>
  <dc:description/>
  <dc:language>en-US</dc:language>
  <cp:lastModifiedBy>Ivana Merhoutová</cp:lastModifiedBy>
  <cp:lastPrinted>2021-11-30T14:38:00Z</cp:lastPrinted>
  <dcterms:modified xsi:type="dcterms:W3CDTF">2021-12-02T07:40:00Z</dcterms:modified>
  <cp:revision>2</cp:revision>
  <dc:subject/>
  <dc:title/>
</cp:coreProperties>
</file>