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Dodávka a instalace parkovacích zábran na parkoviště u sportovní haly v ulici Student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06 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91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2-01-12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