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Dodávka a instalace parkovacích zábran na parkoviště u sportovní haly v ulici Student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0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1-1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