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Analýza vybraných procesů Městského úřadu Bílina vč. návrhu optimalizac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P22V00000010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účastník níže uvedenou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76835</wp:posOffset>
          </wp:positionV>
          <wp:extent cx="2181225" cy="452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20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7e20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Hosnedlová Lenka Ing.</cp:lastModifiedBy>
  <cp:lastPrinted>2019-07-11T06:51:00Z</cp:lastPrinted>
  <dcterms:modified xsi:type="dcterms:W3CDTF">2022-01-20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