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servis a opravy kamerového systému Unic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dobí:</w:t>
        <w:tab/>
        <w:tab/>
        <w:tab/>
        <w:t>01.04.2022 – 31.12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.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31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2-02-14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