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ploch u garáží hromadného stání v ulici Čapkova - vrchní patr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1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